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四川省社会科学院硕士学位论文学术不端行为检测审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09"/>
        <w:gridCol w:w="185"/>
        <w:gridCol w:w="271"/>
        <w:gridCol w:w="624"/>
        <w:gridCol w:w="785"/>
        <w:gridCol w:w="684"/>
        <w:gridCol w:w="511"/>
        <w:gridCol w:w="1117"/>
        <w:gridCol w:w="19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次检测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首次检测结果（全文总复制比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员签字：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导师</w:t>
            </w: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准予答辩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</w:rPr>
              <w:t>□</w:t>
            </w:r>
            <w:r>
              <w:rPr/>
              <w:t>修改后重新检测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</w:rPr>
              <w:t>□</w:t>
            </w:r>
            <w:r>
              <w:rPr/>
              <w:t>修改后重新检测延期半年答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作的修改说明（可另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论文</w:t>
            </w:r>
            <w:r>
              <w:rPr/>
              <w:t>修改后</w:t>
            </w:r>
            <w:r>
              <w:rPr>
                <w:lang w:eastAsia="zh-CN"/>
              </w:rPr>
              <w:t>第二次</w:t>
            </w: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全文总复制比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员签字：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导师</w:t>
            </w: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/>
              <w:t>准予答辩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</w:rPr>
              <w:t>□</w:t>
            </w:r>
            <w:r>
              <w:rPr/>
              <w:t>改后重新检测延期半年答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lang w:eastAsia="zh-CN"/>
              </w:rPr>
              <w:t>导师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19:00Z</dcterms:created>
  <dc:creator>DELL</dc:creator>
  <dc:description/>
  <dc:language>en-US</dc:language>
  <cp:lastModifiedBy>DELL</cp:lastModifiedBy>
  <dcterms:modified xsi:type="dcterms:W3CDTF">2018-03-28T10:07:37Z</dcterms:modified>
  <cp:revision>3</cp:revision>
  <dc:subject/>
  <dc:title>四川省社会科学院硕士学位论文学术不端行为检测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