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四川省社会科学院企管中心领导岗位竞聘申报表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1"/>
        <w:gridCol w:w="1256"/>
        <w:gridCol w:w="1215"/>
        <w:gridCol w:w="1271"/>
        <w:gridCol w:w="6"/>
        <w:gridCol w:w="201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申报岗位及职务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审查意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人获上级机关奖励或受院表彰需提供复印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；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“主要工作业绩”一栏可增加附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1:00Z</dcterms:created>
  <dc:creator>Lenovo User</dc:creator>
  <dc:description/>
  <cp:keywords/>
  <dc:language>en-US</dc:language>
  <cp:lastModifiedBy>Lenovo User</cp:lastModifiedBy>
  <dcterms:modified xsi:type="dcterms:W3CDTF">2010-05-06T02:58:00Z</dcterms:modified>
  <cp:revision>1</cp:revision>
  <dc:subject/>
  <dc:title>四川省社会科学院企管中心领导岗位竞聘申报表</dc:title>
</cp:coreProperties>
</file>