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四川省社会科学院财政拨款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公”经费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决算情况说明</w:t>
      </w:r>
    </w:p>
    <w:p>
      <w:pPr>
        <w:pStyle w:val="Normal"/>
        <w:spacing w:lineRule="auto" w:line="36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384" w:hanging="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川省社会科学院财政拨款“三公”经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决算情况如下：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因公出国（境）经费</w:t>
      </w:r>
    </w:p>
    <w:p>
      <w:pPr>
        <w:pStyle w:val="Normal"/>
        <w:spacing w:lineRule="auto" w:line="360"/>
        <w:ind w:left="35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四川省社会科学院未发生因公出国境费用。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四川省社会科学院执行公务、开展业务活动共开支交通费、住宿费、用餐费等公务接待费</w:t>
      </w:r>
      <w:r>
        <w:rPr>
          <w:rFonts w:eastAsia="仿宋_GB2312" w:cs="宋体;SimSun" w:ascii="仿宋_GB2312" w:hAnsi="仿宋_GB2312"/>
          <w:sz w:val="32"/>
          <w:szCs w:val="32"/>
        </w:rPr>
        <w:t>24.86</w:t>
      </w:r>
      <w:r>
        <w:rPr>
          <w:rFonts w:ascii="仿宋_GB2312" w:hAnsi="仿宋_GB2312" w:cs="宋体;SimSun" w:eastAsia="仿宋_GB2312"/>
          <w:sz w:val="32"/>
          <w:szCs w:val="32"/>
        </w:rPr>
        <w:t>万元。全部用于其他需要开支的接待费。主要是接待来我院进行学术考察交流的中国社会科学院及江西、陕西、广东等地方社科院，提升了我院的科研竞争力，扩大了我院的学术影响力；为更好地服务全省经济社会发展，接待绵阳、北川等市（县）院所相关部门；为大力支持省委省政府对口扶贫工作和扎实推进“挂包帮”活动，接待我院对口扶贫点相关部门，研究制订扶贫具体方案措施，充分发挥了社科院智力和人才优势，使我院的扶贫帮困工作取得实效；接待光明日报、腾讯网等媒体，更好的利用报刊与网络等多种媒体宣传社科院，扩大社科院的社会影响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务用车购置及运行维护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四川省社会科学院执行公务、开展业务活动共计开支公务用车购置及运行费</w:t>
      </w:r>
      <w:r>
        <w:rPr>
          <w:rFonts w:eastAsia="仿宋_GB2312" w:cs="宋体;SimSun" w:ascii="仿宋_GB2312" w:hAnsi="仿宋_GB2312"/>
          <w:sz w:val="32"/>
          <w:szCs w:val="32"/>
        </w:rPr>
        <w:t>27.14</w:t>
      </w:r>
      <w:r>
        <w:rPr>
          <w:rFonts w:ascii="仿宋_GB2312" w:hAnsi="仿宋_GB2312" w:cs="宋体;SimSun" w:eastAsia="仿宋_GB2312"/>
          <w:sz w:val="32"/>
          <w:szCs w:val="32"/>
        </w:rPr>
        <w:t>万元。全部用于车辆运行维护费支出，主要用于公务接待、公文交换、会议、调研等日常所需的燃料费、维修费、过路过桥费、保险费支出。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省社会科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“三公”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.1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9:00Z</dcterms:created>
  <dc:creator>微软用户</dc:creator>
  <dc:description/>
  <cp:keywords/>
  <dc:language>en-US</dc:language>
  <cp:lastModifiedBy>微软用户</cp:lastModifiedBy>
  <cp:lastPrinted>2013-09-10T13:10:00Z</cp:lastPrinted>
  <dcterms:modified xsi:type="dcterms:W3CDTF">2013-09-10T05:39:00Z</dcterms:modified>
  <cp:revision>2</cp:revision>
  <dc:subject/>
  <dc:title>        关于四川省社会科学院财政拨款</dc:title>
</cp:coreProperties>
</file>